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3.2023 № 3/6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частичном согласовании 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изменения схемы 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особо охраняемой природной 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Москвы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3.02.2011        № 26-ПП «О размещении нестационарных торговых объектов. расположенных в городе Москве, на земельных участках, в зданиях, строениях, сооружениях, находящихся в государственной собственности»  и на основании обращения заместителя руководителя Департамента природопользования и охраны окружающей среды  города Москвы Жевачевского И.М. от 07.02.2023 № ДПиООС05-20-536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bookmarkStart w:id="0" w:name="_Hlk507406314"/>
      <w:r>
        <w:rPr>
          <w:sz w:val="28"/>
          <w:szCs w:val="28"/>
        </w:rPr>
        <w:t xml:space="preserve">частично проект изменения схемы размещения нестационарных торговых объектов (далее – НТО) на особо охраняемой природной территории (далее – ООПТ) </w:t>
      </w:r>
      <w:bookmarkEnd w:id="0"/>
      <w:r>
        <w:rPr>
          <w:sz w:val="28"/>
          <w:szCs w:val="28"/>
        </w:rPr>
        <w:t>города Москвы в части включения в него объектов в соответствии с адресным перечнем согласно приложению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согласовании проекта изменения схемы размещения НТО на ООПТ города Москвы в части размещения 2-х объектов: киоска со специализацией «Продукция общественного питания» площадью 9,5 кв. м по адресу: ЮВАО, район Кузьминки (ООПТ ПИП «Кузьминки-Люблино»), ул. Старые Кузьминки, д. 15, стр. 1, и павильона со специализацией «Продукция общественного питания» площадью 26,5 кв. м по адресу: ЮВАО, район Кузьминки (ООПТ ПИП «Кузьминки-Люблино»), в связи с их близким расположением к объектам культурного наследия и достаточным количеством объектов общественного питания в парковой зоне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3. Направить настоящее решение в Департамент природопользования и охраны окружающей среды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</w:t>
        <w:tab/>
        <w:tab/>
        <w:tab/>
        <w:tab/>
        <w:tab/>
        <w:t xml:space="preserve">                        А.Л. Калабеков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                        </w:t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1.03.2023 № 3/6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размещения НТО на особо охраняемой природной территории города Москвы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2"/>
        <w:gridCol w:w="2030"/>
        <w:gridCol w:w="2052"/>
        <w:gridCol w:w="2822"/>
        <w:gridCol w:w="2907"/>
      </w:tblGrid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autoSpaceDE w:val="true"/>
              <w:ind w:lef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Т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 м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-1" w:right="-36" w:firstLine="28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ЮВАО, район Кузьминки (ООПТ ПИП «Кузьминки-Люблино»), ул. Кузьминская, уч.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ительные напит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мая по 1 октября)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, район Кузьминки (ООПТ ПИП «Кузьминки-Люблино»), ул. Кузьминская, уч.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мая по 1 октября)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-1" w:firstLine="36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, район Кузьминки (ООПТ ПИП «Кузьминки-Люблино»), у Шибаевского пруда, кв. 2-3, уч. 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ительные напит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мая по 1 октября)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-143" w:firstLine="50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, район Кузьминки (ООПТ ПИП «Кузьминки-Люблино»), у Шибаевского пруда, кв. 2-3, уч. 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мая по 1 октября)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, район Кузьминки (ООПТ ПИП «Кузьминки-Люблино»), у Шибаевского пруда, кв. 2-3, уч.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ительные напит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мая по 1 октября)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-1" w:firstLine="36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, район Кузьминки (ООПТ ПИП «Кузьминки-Люблино»), у Шибаевского пруда, кв. 2-3, уч.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мая по 1 октября)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Маша</dc:creator>
  <dc:description/>
  <cp:keywords/>
  <dc:language>en-US</dc:language>
  <cp:lastModifiedBy>USER-4</cp:lastModifiedBy>
  <cp:lastPrinted>2023-03-22T10:19:00Z</cp:lastPrinted>
  <dcterms:modified xsi:type="dcterms:W3CDTF">2023-03-22T07:54:00Z</dcterms:modified>
  <cp:revision>6</cp:revision>
  <dc:subject/>
  <dc:title>Проект</dc:title>
</cp:coreProperties>
</file>